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省省属高校聘请外国短期专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重点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请资助项目名称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校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28"/>
        </w:rPr>
        <w:t>江 苏 省 教 育 厅 印 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00"/>
        <w:gridCol w:w="60"/>
        <w:gridCol w:w="540"/>
        <w:gridCol w:w="600"/>
        <w:gridCol w:w="120"/>
        <w:gridCol w:w="1080"/>
        <w:gridCol w:w="180"/>
        <w:gridCol w:w="1020"/>
        <w:gridCol w:w="420"/>
        <w:gridCol w:w="180"/>
        <w:gridCol w:w="600"/>
        <w:gridCol w:w="1200"/>
      </w:tblGrid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批准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、项目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获资助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一般摘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“重点项目资助”单位负责人姓名、单位、职务、联系电话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专家解决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（关键）问题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达到的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效益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与我方合作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形式、方法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对“资助项目”检查的方法，项目结束后的评估办法、实施时间和主要参加人员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务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家在华工作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86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76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及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对资助的建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长签名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“原项目”系指国家、省、直辖市有关部门批准立项的项目，请附批文复印件，否则不予受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聘请外国专家人数多，请附另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3:00Z</dcterms:created>
  <dc:creator>Administrators</dc:creator>
  <dc:description/>
  <cp:keywords/>
  <dc:language>en-US</dc:language>
  <cp:lastModifiedBy>Administrators</cp:lastModifiedBy>
  <dcterms:modified xsi:type="dcterms:W3CDTF">2008-05-22T08:25:00Z</dcterms:modified>
  <cp:revision>1</cp:revision>
  <dc:subject/>
  <dc:title>附件一</dc:title>
</cp:coreProperties>
</file>